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0" w:after="60"/>
        <w:rPr>
          <w:rFonts w:ascii="AgfaRotisSansSerif;Courier New" w:hAnsi="AgfaRotisSansSerif;Courier New" w:cs="AgfaRotisSansSerif;Courier New"/>
          <w:sz w:val="32"/>
        </w:rPr>
      </w:pPr>
      <w:r>
        <w:rPr>
          <w:rFonts w:cs="AgfaRotisSansSerif;Courier New" w:ascii="AgfaRotisSansSerif;Courier New" w:hAnsi="AgfaRotisSansSerif;Courier New"/>
          <w:sz w:val="32"/>
        </w:rPr>
        <w:t>Musterantrag</w:t>
      </w:r>
    </w:p>
    <w:p>
      <w:pPr>
        <w:pStyle w:val="Heading3"/>
        <w:widowControl/>
        <w:spacing w:before="0" w:after="60"/>
        <w:rPr>
          <w:rFonts w:ascii="AgfaRotisSansSerif;Courier New" w:hAnsi="AgfaRotisSansSerif;Courier New" w:cs="AgfaRotisSansSerif;Courier New"/>
          <w:sz w:val="32"/>
        </w:rPr>
      </w:pPr>
      <w:r>
        <w:rPr>
          <w:rFonts w:cs="AgfaRotisSansSerif;Courier New" w:ascii="AgfaRotisSansSerif;Courier New" w:hAnsi="AgfaRotisSansSerif;Courier New"/>
          <w:sz w:val="32"/>
        </w:rPr>
      </w:r>
    </w:p>
    <w:p>
      <w:pPr>
        <w:pStyle w:val="Heading3"/>
        <w:widowControl/>
        <w:spacing w:before="0" w:after="60"/>
        <w:rPr>
          <w:rFonts w:ascii="AgfaRotisSansSerif;Courier New" w:hAnsi="AgfaRotisSansSerif;Courier New" w:cs="AgfaRotisSansSerif;Courier New"/>
          <w:sz w:val="32"/>
        </w:rPr>
      </w:pPr>
      <w:r>
        <w:rPr>
          <w:rFonts w:cs="AgfaRotisSansSerif;Courier New" w:ascii="AgfaRotisSansSerif;Courier New" w:hAnsi="AgfaRotisSansSerif;Courier New"/>
          <w:sz w:val="32"/>
        </w:rPr>
      </w:r>
    </w:p>
    <w:p>
      <w:pPr>
        <w:pStyle w:val="Heading3"/>
        <w:widowControl/>
        <w:spacing w:before="0" w:after="60"/>
        <w:rPr>
          <w:rFonts w:ascii="AgfaRotisSansSerif;Courier New" w:hAnsi="AgfaRotisSansSerif;Courier New" w:cs="AgfaRotisSansSerif;Courier New"/>
          <w:sz w:val="32"/>
        </w:rPr>
      </w:pPr>
      <w:r>
        <w:rPr>
          <w:rFonts w:cs="AgfaRotisSansSerif;Courier New" w:ascii="AgfaRotisSansSerif;Courier New" w:hAnsi="AgfaRotisSansSerif;Courier New"/>
          <w:sz w:val="32"/>
        </w:rPr>
        <w:t>Antrag “Keine Gentechnik auf kommunalen/ kirchlichen Flächen in [</w:t>
      </w:r>
      <w:r>
        <w:rPr>
          <w:rFonts w:cs="AgfaRotisSansSerif;Courier New" w:ascii="AgfaRotisSansSerif;Courier New" w:hAnsi="AgfaRotisSansSerif;Courier New"/>
          <w:i/>
          <w:sz w:val="32"/>
        </w:rPr>
        <w:t>Mustergemeinde</w:t>
      </w:r>
      <w:r>
        <w:rPr>
          <w:rFonts w:cs="AgfaRotisSansSerif;Courier New" w:ascii="AgfaRotisSansSerif;Courier New" w:hAnsi="AgfaRotisSansSerif;Courier New"/>
          <w:sz w:val="32"/>
        </w:rPr>
        <w:t>]</w:t>
      </w:r>
      <w:r>
        <w:rPr>
          <w:rFonts w:cs="AgfaRotisSansSerif;Courier New" w:ascii="AgfaRotisSansSerif;Courier New" w:hAnsi="AgfaRotisSansSerif;Courier New"/>
          <w:i/>
          <w:sz w:val="32"/>
        </w:rPr>
        <w:t>”</w:t>
      </w:r>
    </w:p>
    <w:p>
      <w:pPr>
        <w:pStyle w:val="Normal"/>
        <w:spacing w:before="0" w:after="60"/>
        <w:jc w:val="both"/>
        <w:rPr>
          <w:rFonts w:ascii="Arial" w:hAnsi="Arial" w:cs="Arial"/>
          <w:sz w:val="32"/>
        </w:rPr>
      </w:pPr>
      <w:r>
        <w:rPr>
          <w:rFonts w:cs="Arial" w:ascii="Arial" w:hAnsi="Arial"/>
          <w:sz w:val="32"/>
        </w:rPr>
      </w:r>
    </w:p>
    <w:p>
      <w:pPr>
        <w:pStyle w:val="Normal"/>
        <w:numPr>
          <w:ilvl w:val="0"/>
          <w:numId w:val="3"/>
        </w:numPr>
        <w:tabs>
          <w:tab w:val="clear" w:pos="708"/>
          <w:tab w:val="left" w:pos="705" w:leader="none"/>
        </w:tabs>
        <w:spacing w:before="0" w:after="120"/>
        <w:ind w:left="284" w:hanging="284"/>
        <w:jc w:val="both"/>
        <w:rPr/>
      </w:pPr>
      <w:r>
        <w:rPr>
          <w:rFonts w:cs="AgfaRotisSerif;Times New Roman" w:ascii="AgfaRotisSerif;Times New Roman" w:hAnsi="AgfaRotisSerif;Times New Roman"/>
          <w:sz w:val="22"/>
        </w:rPr>
        <w:t>[</w:t>
      </w:r>
      <w:r>
        <w:rPr>
          <w:rFonts w:cs="AgfaRotisSerif;Times New Roman" w:ascii="AgfaRotisSerif;Times New Roman" w:hAnsi="AgfaRotisSerif;Times New Roman"/>
          <w:i/>
          <w:sz w:val="22"/>
        </w:rPr>
        <w:t>Die Stadt / Gemeinde ...</w:t>
      </w:r>
      <w:r>
        <w:rPr>
          <w:rFonts w:cs="AgfaRotisSerif;Times New Roman" w:ascii="AgfaRotisSerif;Times New Roman" w:hAnsi="AgfaRotisSerif;Times New Roman"/>
          <w:sz w:val="22"/>
        </w:rPr>
        <w:t>] soll keine gentechnisch veränderten Organismen oder daraus hergestellte Produkte (zum Beispiel Futtermittel) auf städtischen/ gemeindlichen Gütern verwenden.</w:t>
      </w:r>
    </w:p>
    <w:p>
      <w:pPr>
        <w:pStyle w:val="Normal"/>
        <w:numPr>
          <w:ilvl w:val="0"/>
          <w:numId w:val="3"/>
        </w:numPr>
        <w:tabs>
          <w:tab w:val="clear" w:pos="708"/>
          <w:tab w:val="left" w:pos="705" w:leader="none"/>
        </w:tabs>
        <w:spacing w:before="0" w:after="120"/>
        <w:ind w:left="284" w:hanging="284"/>
        <w:jc w:val="both"/>
        <w:rPr>
          <w:rFonts w:ascii="AgfaRotisSerif;Times New Roman" w:hAnsi="AgfaRotisSerif;Times New Roman" w:cs="AgfaRotisSerif;Times New Roman"/>
          <w:sz w:val="22"/>
        </w:rPr>
      </w:pPr>
      <w:r>
        <w:rPr>
          <w:rFonts w:cs="AgfaRotisSerif;Times New Roman" w:ascii="AgfaRotisSerif;Times New Roman" w:hAnsi="AgfaRotisSerif;Times New Roman"/>
          <w:sz w:val="22"/>
        </w:rPr>
        <w:t>Bei der Neuverpachtung landwirtschaftlicher Flächen und bei Verlängerung bestehender Pachtverträge sollen PächterInnen vertraglich verpflichtet werden, auf den Anbau gentechnisch veränderter Pflanzen zu verzichten.</w:t>
      </w:r>
    </w:p>
    <w:p>
      <w:pPr>
        <w:pStyle w:val="Normal"/>
        <w:numPr>
          <w:ilvl w:val="0"/>
          <w:numId w:val="3"/>
        </w:numPr>
        <w:tabs>
          <w:tab w:val="clear" w:pos="708"/>
          <w:tab w:val="left" w:pos="705" w:leader="none"/>
        </w:tabs>
        <w:spacing w:before="0" w:after="120"/>
        <w:ind w:left="284" w:hanging="284"/>
        <w:jc w:val="both"/>
        <w:rPr/>
      </w:pPr>
      <w:r>
        <w:rPr>
          <w:rFonts w:cs="AgfaRotisSerif;Times New Roman" w:ascii="AgfaRotisSerif;Times New Roman" w:hAnsi="AgfaRotisSerif;Times New Roman"/>
          <w:sz w:val="22"/>
        </w:rPr>
        <w:t>Durch Gespräche und andere geeignete Maßnahmen sollen die Landwirte auf dem Gebiet der [</w:t>
      </w:r>
      <w:r>
        <w:rPr>
          <w:rFonts w:cs="AgfaRotisSerif;Times New Roman" w:ascii="AgfaRotisSerif;Times New Roman" w:hAnsi="AgfaRotisSerif;Times New Roman"/>
          <w:i/>
          <w:sz w:val="22"/>
        </w:rPr>
        <w:t>Stadt / Gemeinde ..</w:t>
      </w:r>
      <w:r>
        <w:rPr>
          <w:rFonts w:cs="AgfaRotisSerif;Times New Roman" w:ascii="AgfaRotisSerif;Times New Roman" w:hAnsi="AgfaRotisSerif;Times New Roman"/>
          <w:sz w:val="22"/>
        </w:rPr>
        <w:t>.] für den Verzicht auf den Anbau gentechnisch veränderter Pflanzen gewonnen werden.</w:t>
      </w:r>
    </w:p>
    <w:p>
      <w:pPr>
        <w:pStyle w:val="Normal"/>
        <w:spacing w:before="0" w:after="60"/>
        <w:jc w:val="both"/>
        <w:rPr>
          <w:rFonts w:ascii="Arial" w:hAnsi="Arial" w:cs="Arial"/>
          <w:sz w:val="22"/>
        </w:rPr>
      </w:pPr>
      <w:r>
        <w:rPr>
          <w:rFonts w:cs="Arial" w:ascii="Arial" w:hAnsi="Arial"/>
          <w:sz w:val="22"/>
        </w:rPr>
      </w:r>
    </w:p>
    <w:p>
      <w:pPr>
        <w:pStyle w:val="Normal"/>
        <w:spacing w:before="120" w:after="60"/>
        <w:jc w:val="both"/>
        <w:rPr>
          <w:rFonts w:ascii="AgfaRotisSansSerif;Courier New" w:hAnsi="AgfaRotisSansSerif;Courier New" w:cs="AgfaRotisSansSerif;Courier New"/>
          <w:b/>
          <w:b/>
          <w:sz w:val="22"/>
        </w:rPr>
      </w:pPr>
      <w:r>
        <w:rPr>
          <w:rFonts w:cs="AgfaRotisSansSerif;Courier New" w:ascii="AgfaRotisSansSerif;Courier New" w:hAnsi="AgfaRotisSansSerif;Courier New"/>
          <w:b/>
          <w:sz w:val="22"/>
        </w:rPr>
        <w:t xml:space="preserve">Begründung: </w:t>
      </w:r>
    </w:p>
    <w:p>
      <w:pPr>
        <w:pStyle w:val="Normal"/>
        <w:spacing w:before="120" w:after="0"/>
        <w:jc w:val="both"/>
        <w:rPr>
          <w:rFonts w:ascii="AgfaRotisSerif;Times New Roman" w:hAnsi="AgfaRotisSerif;Times New Roman" w:cs="AgfaRotisSerif;Times New Roman"/>
          <w:sz w:val="22"/>
        </w:rPr>
      </w:pPr>
      <w:r>
        <w:rPr>
          <w:rFonts w:cs="AgfaRotisSerif;Times New Roman" w:ascii="AgfaRotisSerif;Times New Roman" w:hAnsi="AgfaRotisSerif;Times New Roman"/>
          <w:sz w:val="22"/>
        </w:rPr>
        <w:t>Bei kaum einem anderen umweltpolitischen Thema herrscht in Deutschland und Europa soviel Einigkeit wie beim Thema Agro-Gentechnik: Vier von fünf Bürgerinnen und Bürgern lehnen den Einsatz der Gentechnik in Landwirtschaft und Lebensmittelproduktion ab, 95 Prozent aller KonsumentInnen verlangen eine klare Kennzeichnung von Produkten, bei deren Herstellung Gentechnik mit im Spiel war. Diese Einstellung ist seit 15 Jahren nahezu konstant geblieben und zieht sich quer durch alle europäischen Länder.</w:t>
      </w:r>
    </w:p>
    <w:p>
      <w:pPr>
        <w:pStyle w:val="Normal"/>
        <w:rPr>
          <w:rFonts w:ascii="AgfaRotisSerif;Times New Roman" w:hAnsi="AgfaRotisSerif;Times New Roman" w:cs="AgfaRotisSerif;Times New Roman"/>
          <w:sz w:val="22"/>
        </w:rPr>
      </w:pPr>
      <w:r>
        <w:rPr>
          <w:rFonts w:cs="AgfaRotisSerif;Times New Roman" w:ascii="AgfaRotisSerif;Times New Roman" w:hAnsi="AgfaRotisSerif;Times New Roman"/>
          <w:sz w:val="22"/>
        </w:rPr>
      </w:r>
    </w:p>
    <w:p>
      <w:pPr>
        <w:pStyle w:val="Normal"/>
        <w:tabs>
          <w:tab w:val="clear" w:pos="708"/>
          <w:tab w:val="left" w:pos="8640" w:leader="none"/>
        </w:tabs>
        <w:spacing w:before="0" w:after="120"/>
        <w:jc w:val="both"/>
        <w:rPr>
          <w:rFonts w:ascii="AgfaRotisSerif;Times New Roman" w:hAnsi="AgfaRotisSerif;Times New Roman" w:cs="AgfaRotisSerif;Times New Roman"/>
          <w:sz w:val="22"/>
        </w:rPr>
      </w:pPr>
      <w:r>
        <w:rPr>
          <w:rFonts w:cs="AgfaRotisSerif;Times New Roman" w:ascii="AgfaRotisSerif;Times New Roman" w:hAnsi="AgfaRotisSerif;Times New Roman"/>
          <w:sz w:val="22"/>
        </w:rPr>
        <w:t>Seit dem 1. April 2008 ist das novellierte Gentechnikgesetz in Kraft. Mit ihm hat die Bundesregierung eine Grundsatzentscheidung zugunsten der Agro-Gentechnik getroffen. Das Gesetz erleichtert es Landwirten, die Gentechnik zu nutzen. Es senkt das Schutzniveau für Landwirte, die sie ablehnen. Wird es nicht verbessert, werden Bauern und Verbraucher mittelfristig das verlieren, was bisher eine Selbstverständlichkeit ist: gentechnikfrei zu produzieren und zu essen.</w:t>
      </w:r>
    </w:p>
    <w:p>
      <w:pPr>
        <w:pStyle w:val="Normal"/>
        <w:tabs>
          <w:tab w:val="clear" w:pos="708"/>
          <w:tab w:val="left" w:pos="8640" w:leader="none"/>
        </w:tabs>
        <w:spacing w:before="0" w:after="120"/>
        <w:jc w:val="both"/>
        <w:rPr/>
      </w:pPr>
      <w:r>
        <w:rPr>
          <w:rFonts w:cs="AgfaRotisSerif;Times New Roman" w:ascii="AgfaRotisSerif;Times New Roman" w:hAnsi="AgfaRotisSerif;Times New Roman"/>
          <w:sz w:val="22"/>
        </w:rPr>
        <w:t xml:space="preserve">Der Abstand eines Feldes mit Gentech-Mais zu konventionell bewirtschafteten Maisfeldern beträgt nur 150 Meter, zu biologisch bewirtschafteten 300 Meter. Sowohl 150 als auch 300 Meter Abstand werden regelmäßig und dauerhaft zur Kontamination des normalen Maises führen. Damit ist das Schutzgut gentechnikfreie Landwirtschaft passé. Abstände zu Saatgutproduktionsflächen und zu Schutzgebieten sind überhaupt nicht geregelt, die Belange der Imker nicht berücksichtigt. </w:t>
      </w:r>
    </w:p>
    <w:p>
      <w:pPr>
        <w:pStyle w:val="Normal"/>
        <w:tabs>
          <w:tab w:val="clear" w:pos="708"/>
          <w:tab w:val="left" w:pos="8640" w:leader="none"/>
        </w:tabs>
        <w:spacing w:before="0" w:after="120"/>
        <w:jc w:val="both"/>
        <w:rPr/>
      </w:pPr>
      <w:r>
        <w:rPr>
          <w:rFonts w:cs="AgfaRotisSerif;Times New Roman" w:ascii="AgfaRotisSerif;Times New Roman" w:hAnsi="AgfaRotisSerif;Times New Roman"/>
          <w:sz w:val="22"/>
        </w:rPr>
        <w:t>Der Anbau gentechnisch veränderter Pflanzen gefährdet die biologische Vielfalt, aus solchen Pflanzen hergestellte Lebensmittel bergen Risiken für die menschliche Gesundheit. Die weit überwiegende Mehrheit der deutschen und europäischen VerbraucherInnen sieht in den Gentech-Pflanzen keinen Nutzen, der es rechtfertigt, diese Risiken einzugehen. Folglich verlangt der überwiegende Teil der Lebensmittelverarbeiter und -händler gentechnikfreie Rohstoffe, zumal kein Verbraucher gentechnisch veränderte Nahrungsmittel fordert.</w:t>
      </w:r>
    </w:p>
    <w:p>
      <w:pPr>
        <w:pStyle w:val="Normal"/>
        <w:tabs>
          <w:tab w:val="clear" w:pos="708"/>
          <w:tab w:val="left" w:pos="8640" w:leader="none"/>
        </w:tabs>
        <w:spacing w:before="0" w:after="120"/>
        <w:jc w:val="both"/>
        <w:rPr/>
      </w:pPr>
      <w:r>
        <w:rPr>
          <w:rFonts w:cs="AgfaRotisSerif;Times New Roman" w:ascii="AgfaRotisSerif;Times New Roman" w:hAnsi="AgfaRotisSerif;Times New Roman"/>
          <w:sz w:val="22"/>
        </w:rPr>
        <w:t xml:space="preserve">Sollte es in Deutschland zum großflächigen kommerziellen Anbau von Gentech-Pflanzen kommen, ist auch bei uns eine flächendeckende gentechnische Kontamination von konventioneller und ökologischer Landwirtschaft zu befürchten. Besonders betroffen wären diejenigen Bundesländer, in denen Landwirtschaft auf kleinstrukturierten Flächen betrieben wird. Eine Wahlfreiheit für Landwirte und Verbraucher wäre damit nicht mehr gegeben. </w:t>
      </w:r>
    </w:p>
    <w:p>
      <w:pPr>
        <w:pStyle w:val="Normal"/>
        <w:spacing w:before="120" w:after="0"/>
        <w:jc w:val="both"/>
        <w:rPr/>
      </w:pPr>
      <w:r>
        <w:rPr>
          <w:rFonts w:cs="AgfaRotisSerif;Times New Roman" w:ascii="AgfaRotisSerif;Times New Roman" w:hAnsi="AgfaRotisSerif;Times New Roman"/>
          <w:sz w:val="22"/>
        </w:rPr>
        <w:t>Weder die Auswirkungen von gentechnisch veränderten Lebensmitteln auf die menschliche Gesundheit sind hinreichend bekannt noch die ökologischen Risiken der Agro-Gentechnik auch nur annähernd abschätzbar.</w:t>
      </w:r>
    </w:p>
    <w:p>
      <w:pPr>
        <w:pStyle w:val="Normal"/>
        <w:spacing w:before="120" w:after="0"/>
        <w:jc w:val="both"/>
        <w:rPr>
          <w:rFonts w:ascii="AgfaRotisSerif;Times New Roman" w:hAnsi="AgfaRotisSerif;Times New Roman" w:cs="AgfaRotisSerif;Times New Roman"/>
          <w:sz w:val="22"/>
        </w:rPr>
      </w:pPr>
      <w:r>
        <w:rPr>
          <w:rFonts w:cs="AgfaRotisSerif;Times New Roman" w:ascii="AgfaRotisSerif;Times New Roman" w:hAnsi="AgfaRotisSerif;Times New Roman"/>
          <w:sz w:val="22"/>
        </w:rPr>
        <w:t xml:space="preserve">Um das in der EU geltende Vorsorgeprinzip gegenüber der Welthandelsorganisation zu verteidigen, stellte die EU-Kommission im Jahr 2005 fest: Auf der Basis vorhandener Untersuchungen können keine Aussagen über Gesundheitseffekte von gentechnisch veränderten Organismen getroffen werden – außer die, dass sie nicht akut toxisch sind. Der Grund: Zu subtoxischen, chronischen oder allergenen Effekten sind keine Daten erhoben worden. </w:t>
      </w:r>
    </w:p>
    <w:p>
      <w:pPr>
        <w:pStyle w:val="Normal"/>
        <w:spacing w:before="120" w:after="0"/>
        <w:jc w:val="both"/>
        <w:rPr>
          <w:rFonts w:ascii="AgfaRotisSerif;Times New Roman" w:hAnsi="AgfaRotisSerif;Times New Roman" w:cs="AgfaRotisSerif;Times New Roman"/>
          <w:sz w:val="22"/>
        </w:rPr>
      </w:pPr>
      <w:r>
        <w:rPr>
          <w:rFonts w:cs="AgfaRotisSerif;Times New Roman" w:ascii="AgfaRotisSerif;Times New Roman" w:hAnsi="AgfaRotisSerif;Times New Roman"/>
          <w:sz w:val="22"/>
        </w:rPr>
        <w:t xml:space="preserve">Die bisher beobachteten negativen gesundheitlichen Effekte an Versuchstieren lassen sich im Wesentlichen zwei Kategorien zuordnen: Beeinträchtigung der Fortpflanzung (weniger Nachkommen, weniger robuste Nachkommen) und Schädigung innerer Organe bzw. des Immunsystems. </w:t>
      </w:r>
    </w:p>
    <w:p>
      <w:pPr>
        <w:pStyle w:val="Normal"/>
        <w:spacing w:before="120" w:after="0"/>
        <w:jc w:val="both"/>
        <w:rPr/>
      </w:pPr>
      <w:r>
        <w:rPr>
          <w:rFonts w:cs="AgfaRotisSerif;Times New Roman" w:ascii="AgfaRotisSerif;Times New Roman" w:hAnsi="AgfaRotisSerif;Times New Roman"/>
          <w:sz w:val="22"/>
        </w:rPr>
        <w:t xml:space="preserve">Alle landwirtschaftlich genutzten gentechnisch veränderten Pflanzen sind entweder herbizidtolerant oder insektenresistent oder sie kombinieren beide Eigenschaften. Immer öfter tragen Pflanzen gentechnisch vermittelte Resistenzen gegen mehrere Schadinsekten oder mehrere Spritzmittel. Herbizidtolerante Pflanzen überstehen die Anwendung eines Totalherbizids, d.h. im Gegensatz zu allen anderen Pflanzen auf dem Acker sterben sie nicht ab, wenn sie mit Unkrautvernichtungsmitteln besprüht werden. Ihr Anbau hat zu einer enormen Steigerung des Spritzmitteleinsatzes geführt. Bei insektenresistenten Pflanzen hat sich gezeigt, dass das von der Gentech-Pflanze produzierte Insektengift nicht nur die sogenannten Zielinsekten tötet, sondern auch andere Insekten schädigt, die das Gift der Gentech-Pflanze aufgenommen haben. </w:t>
      </w:r>
    </w:p>
    <w:p>
      <w:pPr>
        <w:pStyle w:val="Normal"/>
        <w:spacing w:before="120" w:after="0"/>
        <w:jc w:val="both"/>
        <w:rPr/>
      </w:pPr>
      <w:r>
        <w:rPr>
          <w:rFonts w:cs="AgfaRotisSerif;Times New Roman" w:ascii="AgfaRotisSerif;Times New Roman" w:hAnsi="AgfaRotisSerif;Times New Roman"/>
          <w:sz w:val="22"/>
        </w:rPr>
        <w:t xml:space="preserve">Hinzu kommt, dass der kommerzielle Anbau gentechnisch veränderter Pflanzen in Deutschland mittelfristig das Aus für die bei uns bisher noch weitgehend gentechnikfreie Landwirtschaft und Lebensmittelproduktion bedeuten würde. Wohin die Reise auch in Europa gehen kann, machen drei der Hauptanbauländer von genveränderten Pflanzen, die USA, Argentinien und Kanada vor: Hier findet schon heute eine flächendeckende gentechnische Kontamination von konventioneller und ökologischer Landwirtschaft statt, gentechnikfreie Produkte (Saatgut, Futtermittel, Lebensmittel) werden immer mehr vom Markt gedrängt. Von einer Wahlfreiheit für VerbraucherInnen, sich für Lebensmittel zu entscheiden, die bei der Herstellung </w:t>
      </w:r>
      <w:r>
        <w:rPr>
          <w:rFonts w:cs="AgfaRotisSerif;Times New Roman" w:ascii="AgfaRotisSerif;Times New Roman" w:hAnsi="AgfaRotisSerif;Times New Roman"/>
          <w:i/>
          <w:sz w:val="22"/>
        </w:rPr>
        <w:t>nicht</w:t>
      </w:r>
      <w:r>
        <w:rPr>
          <w:rFonts w:cs="AgfaRotisSerif;Times New Roman" w:ascii="AgfaRotisSerif;Times New Roman" w:hAnsi="AgfaRotisSerif;Times New Roman"/>
          <w:sz w:val="22"/>
        </w:rPr>
        <w:t xml:space="preserve"> mit Gentechnik in Berührung gekommen sind, kann kaum noch die Rede sein.</w:t>
      </w:r>
    </w:p>
    <w:p>
      <w:pPr>
        <w:pStyle w:val="Normal"/>
        <w:pBdr>
          <w:bottom w:val="single" w:sz="6" w:space="1" w:color="000000"/>
        </w:pBdr>
        <w:spacing w:before="120" w:after="0"/>
        <w:jc w:val="both"/>
        <w:rPr>
          <w:rFonts w:ascii="AgfaRotisSerif;Times New Roman" w:hAnsi="AgfaRotisSerif;Times New Roman" w:cs="AgfaRotisSerif;Times New Roman"/>
          <w:sz w:val="22"/>
        </w:rPr>
      </w:pPr>
      <w:r>
        <w:rPr>
          <w:rFonts w:cs="AgfaRotisSerif;Times New Roman" w:ascii="AgfaRotisSerif;Times New Roman" w:hAnsi="AgfaRotisSerif;Times New Roman"/>
          <w:sz w:val="22"/>
        </w:rPr>
        <w:t xml:space="preserve">Aus Gründen eines vorbeugenden Verbraucher- und Umweltschutzes ist der Anbau von gentechnisch veränderten Pflanzen daher abzulehnen. </w:t>
      </w:r>
    </w:p>
    <w:p>
      <w:pPr>
        <w:pStyle w:val="TextBodyIndent"/>
        <w:widowControl/>
        <w:spacing w:lineRule="auto" w:line="240" w:before="120" w:after="120"/>
        <w:jc w:val="both"/>
        <w:rPr>
          <w:rFonts w:ascii="AgfaRotisSerif;Times New Roman" w:hAnsi="AgfaRotisSerif;Times New Roman" w:cs="AgfaRotisSerif;Times New Roman"/>
          <w:b w:val="false"/>
          <w:b w:val="false"/>
          <w:sz w:val="22"/>
        </w:rPr>
      </w:pPr>
      <w:r>
        <w:rPr>
          <w:rFonts w:cs="AgfaRotisSerif;Times New Roman" w:ascii="AgfaRotisSerif;Times New Roman" w:hAnsi="AgfaRotisSerif;Times New Roman"/>
          <w:b w:val="false"/>
          <w:sz w:val="22"/>
        </w:rPr>
      </w:r>
    </w:p>
    <w:p>
      <w:pPr>
        <w:pStyle w:val="Normal"/>
        <w:spacing w:before="120" w:after="0"/>
        <w:jc w:val="both"/>
        <w:rPr>
          <w:rFonts w:ascii="AgfaRotisSerif;Times New Roman" w:hAnsi="AgfaRotisSerif;Times New Roman" w:cs="AgfaRotisSerif;Times New Roman"/>
          <w:sz w:val="22"/>
        </w:rPr>
      </w:pPr>
      <w:r>
        <w:rPr>
          <w:rFonts w:cs="AgfaRotisSerif;Times New Roman" w:ascii="AgfaRotisSerif;Times New Roman" w:hAnsi="AgfaRotisSerif;Times New Roman"/>
          <w:sz w:val="22"/>
        </w:rPr>
        <w:t>Dieser Antrag eignet sich als Modell für Anträge in Gemeindevertretungen. Die Verfassung der Gemeinde ist in den einzelnen Bundesländern unterschiedlich. Alle Gemeindeordnungen kennen jedoch die Gemeindevertretung als zentrales Beschlussorgan. Ihre Bezeichnung ist in den verschiedenen Bundesländern nicht einheitlich:</w:t>
      </w:r>
    </w:p>
    <w:p>
      <w:pPr>
        <w:pStyle w:val="TextBodyIndent"/>
        <w:widowControl/>
        <w:numPr>
          <w:ilvl w:val="0"/>
          <w:numId w:val="2"/>
        </w:numPr>
        <w:spacing w:lineRule="auto" w:line="240" w:before="120" w:after="120"/>
        <w:jc w:val="both"/>
        <w:rPr>
          <w:rFonts w:ascii="AgfaRotisSerif;Times New Roman" w:hAnsi="AgfaRotisSerif;Times New Roman" w:cs="AgfaRotisSerif;Times New Roman"/>
          <w:b w:val="false"/>
          <w:b w:val="false"/>
          <w:sz w:val="22"/>
        </w:rPr>
      </w:pPr>
      <w:r>
        <w:rPr>
          <w:rFonts w:cs="AgfaRotisSerif;Times New Roman" w:ascii="AgfaRotisSerif;Times New Roman" w:hAnsi="AgfaRotisSerif;Times New Roman"/>
          <w:b w:val="false"/>
          <w:sz w:val="22"/>
        </w:rPr>
        <w:t>„</w:t>
      </w:r>
      <w:r>
        <w:rPr>
          <w:rFonts w:cs="AgfaRotisSerif;Times New Roman" w:ascii="AgfaRotisSerif;Times New Roman" w:hAnsi="AgfaRotisSerif;Times New Roman"/>
          <w:b w:val="false"/>
          <w:sz w:val="22"/>
        </w:rPr>
        <w:t>Gemeinderat“ in Baden-Württemberg, Bayern, Rheinland-Pfalz, Saarland, Sachsen-Anhalt und Thüringen; „Rat“ in Nordrhein-Westfalen und Niedersachsen</w:t>
      </w:r>
    </w:p>
    <w:p>
      <w:pPr>
        <w:pStyle w:val="TextBodyIndent"/>
        <w:widowControl/>
        <w:numPr>
          <w:ilvl w:val="0"/>
          <w:numId w:val="2"/>
        </w:numPr>
        <w:spacing w:lineRule="auto" w:line="240" w:before="120" w:after="120"/>
        <w:jc w:val="both"/>
        <w:rPr>
          <w:rFonts w:ascii="AgfaRotisSerif;Times New Roman" w:hAnsi="AgfaRotisSerif;Times New Roman" w:cs="AgfaRotisSerif;Times New Roman"/>
          <w:b w:val="false"/>
          <w:b w:val="false"/>
          <w:sz w:val="22"/>
        </w:rPr>
      </w:pPr>
      <w:r>
        <w:rPr>
          <w:rFonts w:cs="AgfaRotisSerif;Times New Roman" w:ascii="AgfaRotisSerif;Times New Roman" w:hAnsi="AgfaRotisSerif;Times New Roman"/>
          <w:b w:val="false"/>
          <w:sz w:val="22"/>
        </w:rPr>
        <w:t>„</w:t>
      </w:r>
      <w:r>
        <w:rPr>
          <w:rFonts w:cs="AgfaRotisSerif;Times New Roman" w:ascii="AgfaRotisSerif;Times New Roman" w:hAnsi="AgfaRotisSerif;Times New Roman"/>
          <w:b w:val="false"/>
          <w:sz w:val="22"/>
        </w:rPr>
        <w:t>Gemeindevertretung“ in Brandenburg, Hessen, Mecklenburg-Vorpommern und Schleswig-Holstein</w:t>
      </w:r>
    </w:p>
    <w:p>
      <w:pPr>
        <w:pStyle w:val="TextBodyIndent"/>
        <w:widowControl/>
        <w:numPr>
          <w:ilvl w:val="0"/>
          <w:numId w:val="2"/>
        </w:numPr>
        <w:spacing w:lineRule="auto" w:line="240" w:before="120" w:after="120"/>
        <w:jc w:val="both"/>
        <w:rPr>
          <w:rFonts w:ascii="AgfaRotisSerif;Times New Roman" w:hAnsi="AgfaRotisSerif;Times New Roman" w:cs="AgfaRotisSerif;Times New Roman"/>
          <w:b w:val="false"/>
          <w:b w:val="false"/>
          <w:sz w:val="22"/>
        </w:rPr>
      </w:pPr>
      <w:r>
        <w:rPr>
          <w:rFonts w:cs="AgfaRotisSerif;Times New Roman" w:ascii="AgfaRotisSerif;Times New Roman" w:hAnsi="AgfaRotisSerif;Times New Roman"/>
          <w:b w:val="false"/>
          <w:sz w:val="22"/>
        </w:rPr>
        <w:t>„</w:t>
      </w:r>
      <w:r>
        <w:rPr>
          <w:rFonts w:cs="AgfaRotisSerif;Times New Roman" w:ascii="AgfaRotisSerif;Times New Roman" w:hAnsi="AgfaRotisSerif;Times New Roman"/>
          <w:b w:val="false"/>
          <w:sz w:val="22"/>
        </w:rPr>
        <w:t>Stadtverordnetenversammlung“ in Bremerhaven und den Städten in Brandenburg und Hessen</w:t>
      </w:r>
    </w:p>
    <w:p>
      <w:pPr>
        <w:pStyle w:val="TextBodyIndent"/>
        <w:widowControl/>
        <w:numPr>
          <w:ilvl w:val="0"/>
          <w:numId w:val="2"/>
        </w:numPr>
        <w:spacing w:lineRule="auto" w:line="240" w:before="120" w:after="120"/>
        <w:jc w:val="both"/>
        <w:rPr>
          <w:rFonts w:ascii="AgfaRotisSerif;Times New Roman" w:hAnsi="AgfaRotisSerif;Times New Roman" w:cs="AgfaRotisSerif;Times New Roman"/>
          <w:b w:val="false"/>
          <w:b w:val="false"/>
          <w:sz w:val="22"/>
        </w:rPr>
      </w:pPr>
      <w:r>
        <w:rPr>
          <w:rFonts w:cs="AgfaRotisSerif;Times New Roman" w:ascii="AgfaRotisSerif;Times New Roman" w:hAnsi="AgfaRotisSerif;Times New Roman"/>
          <w:b w:val="false"/>
          <w:sz w:val="22"/>
        </w:rPr>
        <w:t>„</w:t>
      </w:r>
      <w:r>
        <w:rPr>
          <w:rFonts w:cs="AgfaRotisSerif;Times New Roman" w:ascii="AgfaRotisSerif;Times New Roman" w:hAnsi="AgfaRotisSerif;Times New Roman"/>
          <w:b w:val="false"/>
          <w:sz w:val="22"/>
        </w:rPr>
        <w:t>Stadtvertretung“ in den Städten in Mecklenburg-Vorpommern und Schleswig-Holstein</w:t>
      </w:r>
    </w:p>
    <w:p>
      <w:pPr>
        <w:pStyle w:val="TextBodyIndent"/>
        <w:widowControl/>
        <w:numPr>
          <w:ilvl w:val="0"/>
          <w:numId w:val="2"/>
        </w:numPr>
        <w:spacing w:lineRule="auto" w:line="240" w:before="120" w:after="120"/>
        <w:jc w:val="both"/>
        <w:rPr>
          <w:rFonts w:ascii="AgfaRotisSerif;Times New Roman" w:hAnsi="AgfaRotisSerif;Times New Roman" w:cs="AgfaRotisSerif;Times New Roman"/>
          <w:b w:val="false"/>
          <w:b w:val="false"/>
          <w:sz w:val="22"/>
          <w:szCs w:val="22"/>
        </w:rPr>
      </w:pPr>
      <w:r>
        <w:rPr>
          <w:rFonts w:cs="AgfaRotisSerif;Times New Roman" w:ascii="AgfaRotisSerif;Times New Roman" w:hAnsi="AgfaRotisSerif;Times New Roman"/>
          <w:b w:val="false"/>
          <w:sz w:val="22"/>
          <w:szCs w:val="22"/>
        </w:rPr>
        <w:t>„</w:t>
      </w:r>
      <w:r>
        <w:rPr>
          <w:rFonts w:cs="AgfaRotisSerif;Times New Roman" w:ascii="AgfaRotisSerif;Times New Roman" w:hAnsi="AgfaRotisSerif;Times New Roman"/>
          <w:b w:val="false"/>
          <w:sz w:val="22"/>
          <w:szCs w:val="22"/>
        </w:rPr>
        <w:t>Stadtrat“ in den Städten in Bayern, Rheinland-Pfalz, Sachsen und Sachsen-Anhalt</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TRotis Semiserif 55">
    <w:charset w:val="00"/>
    <w:family w:val="roman"/>
    <w:pitch w:val="variable"/>
  </w:font>
  <w:font w:name="Tahoma">
    <w:charset w:val="00"/>
    <w:family w:val="swiss"/>
    <w:pitch w:val="variable"/>
  </w:font>
  <w:font w:name="AgfaRotisSansSerif">
    <w:altName w:val="Courier New"/>
    <w:charset w:val="00"/>
    <w:family w:val="swiss"/>
    <w:pitch w:val="variable"/>
  </w:font>
  <w:font w:name="AgfaRotis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Style w:val="PageNumber"/>
        <w:rFonts w:cs="AgfaRotisSerif;Times New Roman" w:ascii="AgfaRotisSerif;Times New Roman" w:hAnsi="AgfaRotisSerif;Times New Roman"/>
        <w:i/>
        <w:sz w:val="20"/>
      </w:rPr>
      <w:t>Keine Gentechnik auf kommunalen Flächen, Muster-Antrag – S.</w:t>
    </w:r>
    <w:r>
      <w:rPr>
        <w:rStyle w:val="PageNumber"/>
        <w:rFonts w:cs="AgfaRotisSerif;Times New Roman" w:ascii="AgfaRotisSerif;Times New Roman" w:hAnsi="AgfaRotisSerif;Times New Roman"/>
        <w:i/>
        <w:sz w:val="20"/>
      </w:rPr>
      <w:fldChar w:fldCharType="begin"/>
    </w:r>
    <w:r>
      <w:rPr>
        <w:rStyle w:val="PageNumber"/>
        <w:sz w:val="20"/>
        <w:i/>
        <w:rFonts w:cs="AgfaRotisSerif;Times New Roman" w:ascii="AgfaRotisSerif;Times New Roman" w:hAnsi="AgfaRotisSerif;Times New Roman"/>
      </w:rPr>
      <w:instrText xml:space="preserve"> PAGE </w:instrText>
    </w:r>
    <w:r>
      <w:rPr>
        <w:rStyle w:val="PageNumber"/>
        <w:sz w:val="20"/>
        <w:i/>
        <w:rFonts w:cs="AgfaRotisSerif;Times New Roman" w:ascii="AgfaRotisSerif;Times New Roman" w:hAnsi="AgfaRotisSerif;Times New Roman"/>
      </w:rPr>
      <w:fldChar w:fldCharType="separate"/>
    </w:r>
    <w:r>
      <w:rPr>
        <w:rStyle w:val="PageNumber"/>
        <w:sz w:val="20"/>
        <w:i/>
        <w:rFonts w:cs="AgfaRotisSerif;Times New Roman" w:ascii="AgfaRotisSerif;Times New Roman" w:hAnsi="AgfaRotisSerif;Times New Roman"/>
      </w:rPr>
      <w:t>3</w:t>
    </w:r>
    <w:r>
      <w:rPr>
        <w:rStyle w:val="PageNumber"/>
        <w:sz w:val="20"/>
        <w:i/>
        <w:rFonts w:cs="AgfaRotisSerif;Times New Roman" w:ascii="AgfaRotisSerif;Times New Roman" w:hAnsi="AgfaRotisSerif;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widowControl w:val="false"/>
      <w:numPr>
        <w:ilvl w:val="2"/>
        <w:numId w:val="1"/>
      </w:numPr>
      <w:autoSpaceDE w:val="false"/>
      <w:jc w:val="both"/>
      <w:outlineLvl w:val="2"/>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ATRotis Semiserif 55" w:hAnsi="ATRotis Semiserif 55" w:cs="ATRotis Semiserif 55"/>
    </w:rPr>
  </w:style>
  <w:style w:type="paragraph" w:styleId="Footer">
    <w:name w:val="Footer"/>
    <w:basedOn w:val="Normal"/>
    <w:pPr>
      <w:widowControl w:val="false"/>
      <w:tabs>
        <w:tab w:val="clear" w:pos="708"/>
        <w:tab w:val="center" w:pos="4536" w:leader="none"/>
        <w:tab w:val="right" w:pos="9072" w:leader="none"/>
      </w:tabs>
      <w:autoSpaceDE w:val="false"/>
    </w:pPr>
    <w:rPr>
      <w:rFonts w:ascii="ATRotis Semiserif 55" w:hAnsi="ATRotis Semiserif 55" w:cs="ATRotis Semiserif 55"/>
    </w:rPr>
  </w:style>
  <w:style w:type="paragraph" w:styleId="TextBodyIndent">
    <w:name w:val="Body Text Indent"/>
    <w:basedOn w:val="Normal"/>
    <w:pPr>
      <w:widowControl w:val="false"/>
      <w:autoSpaceDE w:val="false"/>
      <w:spacing w:lineRule="auto" w:line="278"/>
    </w:pPr>
    <w:rPr>
      <w:b/>
      <w:bCs/>
      <w:sz w:val="32"/>
      <w:szCs w:val="3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36:00Z</dcterms:created>
  <dc:creator>moewius</dc:creator>
  <dc:description/>
  <dc:language>en-US</dc:language>
  <cp:lastModifiedBy>AE</cp:lastModifiedBy>
  <cp:lastPrinted>2010-09-24T19:39:00Z</cp:lastPrinted>
  <dcterms:modified xsi:type="dcterms:W3CDTF">2010-10-21T16:36:00Z</dcterms:modified>
  <cp:revision>2</cp:revision>
  <dc:subject/>
  <dc:title>Musterantrag</dc:title>
</cp:coreProperties>
</file>