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An</w:t>
      </w:r>
    </w:p>
    <w:p>
      <w:pPr>
        <w:pStyle w:val="Normal"/>
        <w:spacing w:before="0" w:after="120"/>
        <w:jc w:val="both"/>
        <w:rPr/>
      </w:pPr>
      <w:r>
        <w:rPr>
          <w:rFonts w:cs="AgfaRotisSerif;Times New Roman" w:ascii="AgfaRotisSerif;Times New Roman" w:hAnsi="AgfaRotisSerif;Times New Roman"/>
          <w:sz w:val="22"/>
        </w:rPr>
        <w:t>[</w:t>
      </w:r>
      <w:r>
        <w:rPr>
          <w:rFonts w:cs="AgfaRotisSerif;Times New Roman" w:ascii="AgfaRotisSerif;Times New Roman" w:hAnsi="AgfaRotisSerif;Times New Roman"/>
          <w:i/>
          <w:sz w:val="22"/>
        </w:rPr>
        <w:t>Mitglieder der Gemeindevertretung</w:t>
      </w:r>
      <w:r>
        <w:rPr>
          <w:rFonts w:cs="AgfaRotisSerif;Times New Roman" w:ascii="AgfaRotisSerif;Times New Roman" w:hAnsi="AgfaRotisSerif;Times New Roman"/>
          <w:sz w:val="22"/>
        </w:rPr>
        <w:t>]</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right"/>
        <w:rPr>
          <w:rFonts w:ascii="AgfaRotisSerif;Times New Roman" w:hAnsi="AgfaRotisSerif;Times New Roman" w:cs="AgfaRotisSerif;Times New Roman"/>
          <w:i/>
          <w:i/>
          <w:sz w:val="22"/>
        </w:rPr>
      </w:pPr>
      <w:r>
        <w:rPr>
          <w:rFonts w:cs="AgfaRotisSerif;Times New Roman" w:ascii="AgfaRotisSerif;Times New Roman" w:hAnsi="AgfaRotisSerif;Times New Roman"/>
          <w:sz w:val="22"/>
        </w:rPr>
        <w:t>[</w:t>
      </w:r>
      <w:r>
        <w:rPr>
          <w:rFonts w:cs="AgfaRotisSerif;Times New Roman" w:ascii="AgfaRotisSerif;Times New Roman" w:hAnsi="AgfaRotisSerif;Times New Roman"/>
          <w:i/>
          <w:sz w:val="22"/>
        </w:rPr>
        <w:t>Mustergemeinde, den XX.XX.XX</w:t>
      </w:r>
      <w:r>
        <w:rPr>
          <w:rFonts w:cs="AgfaRotisSerif;Times New Roman" w:ascii="AgfaRotisSerif;Times New Roman" w:hAnsi="AgfaRotisSerif;Times New Roman"/>
          <w:sz w:val="22"/>
        </w:rPr>
        <w:t>]</w:t>
      </w:r>
    </w:p>
    <w:p>
      <w:pPr>
        <w:pStyle w:val="Normal"/>
        <w:spacing w:before="0" w:after="120"/>
        <w:jc w:val="both"/>
        <w:rPr>
          <w:rFonts w:ascii="Arial" w:hAnsi="Arial" w:cs="Arial"/>
          <w:b/>
          <w:b/>
          <w:i/>
          <w:i/>
          <w:sz w:val="21"/>
        </w:rPr>
      </w:pPr>
      <w:r>
        <w:rPr>
          <w:rFonts w:cs="Arial" w:ascii="Arial" w:hAnsi="Arial"/>
          <w:b/>
          <w:i/>
          <w:sz w:val="21"/>
        </w:rPr>
      </w:r>
    </w:p>
    <w:p>
      <w:pPr>
        <w:pStyle w:val="TextBody"/>
        <w:rPr/>
      </w:pPr>
      <w:r>
        <w:rPr>
          <w:rFonts w:cs="AgfaRotisSansSerif;Courier New" w:ascii="AgfaRotisSansSerif;Courier New" w:hAnsi="AgfaRotisSansSerif;Courier New"/>
        </w:rPr>
        <w:t xml:space="preserve">Betr.: Keine Gentechnik auf kommunalen Flächen/ </w:t>
      </w:r>
      <w:r>
        <w:rPr>
          <w:rFonts w:cs="AgfaRotisSansSerif;Courier New" w:ascii="AgfaRotisSansSerif;Courier New" w:hAnsi="AgfaRotisSansSerif;Courier New"/>
          <w:szCs w:val="32"/>
        </w:rPr>
        <w:t>Keine Gentechnik auf Kirchenland</w:t>
      </w:r>
    </w:p>
    <w:p>
      <w:pPr>
        <w:pStyle w:val="Normal"/>
        <w:spacing w:before="0" w:after="120"/>
        <w:jc w:val="both"/>
        <w:rPr>
          <w:rFonts w:ascii="AgfaRotisSerif;Times New Roman" w:hAnsi="AgfaRotisSerif;Times New Roman" w:cs="AgfaRotisSerif;Times New Roman"/>
          <w:sz w:val="32"/>
          <w:szCs w:val="32"/>
        </w:rPr>
      </w:pPr>
      <w:r>
        <w:rPr>
          <w:rFonts w:cs="AgfaRotisSerif;Times New Roman" w:ascii="AgfaRotisSerif;Times New Roman" w:hAnsi="AgfaRotisSerif;Times New Roman"/>
          <w:sz w:val="32"/>
          <w:szCs w:val="32"/>
        </w:rPr>
      </w:r>
    </w:p>
    <w:p>
      <w:pPr>
        <w:pStyle w:val="Normal"/>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Sehr geehrte/r ..XXXX.................</w:t>
      </w:r>
    </w:p>
    <w:p>
      <w:pPr>
        <w:pStyle w:val="Normal"/>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r>
    </w:p>
    <w:p>
      <w:pPr>
        <w:pStyle w:val="Normal"/>
        <w:autoSpaceDE w:val="false"/>
        <w:spacing w:before="0" w:after="120"/>
        <w:jc w:val="both"/>
        <w:rPr/>
      </w:pPr>
      <w:r>
        <w:rPr>
          <w:rFonts w:cs="AgfaRotisSerif;Times New Roman" w:ascii="AgfaRotisSerif;Times New Roman" w:hAnsi="AgfaRotisSerif;Times New Roman"/>
          <w:sz w:val="22"/>
        </w:rPr>
        <w:t>Ich wende mich an Sie mit der Bitte, den anliegenden Antrag auf der kommenden Sitzung der [</w:t>
      </w:r>
      <w:r>
        <w:rPr>
          <w:rFonts w:cs="AgfaRotisSerif;Times New Roman" w:ascii="AgfaRotisSerif;Times New Roman" w:hAnsi="AgfaRotisSerif;Times New Roman"/>
          <w:i/>
          <w:sz w:val="22"/>
        </w:rPr>
        <w:t>Gemeindevertretung</w:t>
      </w:r>
      <w:r>
        <w:rPr>
          <w:rFonts w:cs="AgfaRotisSerif;Times New Roman" w:ascii="AgfaRotisSerif;Times New Roman" w:hAnsi="AgfaRotisSerif;Times New Roman"/>
          <w:sz w:val="22"/>
        </w:rPr>
        <w:t xml:space="preserve">] einzubringen. </w:t>
      </w:r>
    </w:p>
    <w:p>
      <w:pPr>
        <w:pStyle w:val="TextBodyIndent"/>
        <w:widowControl/>
        <w:spacing w:lineRule="auto" w:line="240" w:before="0" w:after="120"/>
        <w:jc w:val="both"/>
        <w:rPr>
          <w:rFonts w:ascii="AgfaRotisSerif;Times New Roman" w:hAnsi="AgfaRotisSerif;Times New Roman" w:cs="AgfaRotisSerif;Times New Roman"/>
          <w:b w:val="false"/>
          <w:b w:val="false"/>
          <w:sz w:val="22"/>
        </w:rPr>
      </w:pPr>
      <w:r>
        <w:rPr>
          <w:rFonts w:cs="AgfaRotisSerif;Times New Roman" w:ascii="AgfaRotisSerif;Times New Roman" w:hAnsi="AgfaRotisSerif;Times New Roman"/>
          <w:b w:val="false"/>
          <w:sz w:val="22"/>
        </w:rPr>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Wie Ihnen vielleicht bekannt ist, drängen Monsanto, die BASF, Bayer, Syngenta, Dow AgroScience, DuPont Pioneer und die KWS Saat AG darauf, auch in Deutschland gentechnisch veränderte Pflanzen anzubauen. </w:t>
      </w:r>
    </w:p>
    <w:p>
      <w:pPr>
        <w:pStyle w:val="Normal"/>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In der EU und damit auch in Deutschland sind zwei gentechnisch veränderte Pflanzen zum Anbau zugelassen: Seit 1998 der Mais Mon 810 des US-Unternehmens Monsanto, seit März 2010 die Kartoffel Amflora der BASF. Während der Mon 810 seit 2009 in Deutschland verboten ist, wuchs die Amflora 2010 auf 15 Hektar in Zepkow in Mecklenburg- Vorpommern. </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r>
    </w:p>
    <w:p>
      <w:pPr>
        <w:pStyle w:val="Normal"/>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Warum hat die Agro-Gentechnik einen so schlechten Ruf? </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Zum einen wegen der ungeklärten Gesundheitsrisiken. Um das in der EU geltende Vorsorgeprinzip gegenüber der Welthandelsorganisation zu verteidigen, stellte die EU-Kommission im Jahr 2005 fest: Auf der Basis vorhandener Forschungen können keine Aussagen über Gesundheitseffekte von gentechnisch veränderten Organismen getroffen werden – außer die, dass sie nicht akut toxisch sind. Der Grund: Zu subtoxischen, chronischen oder allergenen Effekten sind keine Daten erhoben worden. </w:t>
      </w:r>
    </w:p>
    <w:p>
      <w:pPr>
        <w:pStyle w:val="Normal"/>
        <w:autoSpaceDE w:val="false"/>
        <w:spacing w:before="0" w:after="120"/>
        <w:jc w:val="both"/>
        <w:rPr/>
      </w:pPr>
      <w:r>
        <w:rPr>
          <w:rFonts w:cs="AgfaRotisSerif;Times New Roman" w:ascii="AgfaRotisSerif;Times New Roman" w:hAnsi="AgfaRotisSerif;Times New Roman"/>
          <w:sz w:val="22"/>
        </w:rPr>
        <w:t>Alle bisher beobachteten negativen gesundheitlichen Effekte an Versuchstieren lassen sich im Wesentlichen zwei Kategorien zuordnen: Beeinträchtigung der Fortpflanzung (weniger Nachkommen, weniger robuste Nachkommen) und Schädigung innerer Organe bzw. des Immunsystems.</w:t>
      </w:r>
    </w:p>
    <w:p>
      <w:pPr>
        <w:pStyle w:val="Normal"/>
        <w:autoSpaceDE w:val="false"/>
        <w:spacing w:before="0" w:after="120"/>
        <w:jc w:val="both"/>
        <w:rPr/>
      </w:pPr>
      <w:r>
        <w:rPr>
          <w:rFonts w:cs="AgfaRotisSerif;Times New Roman" w:ascii="AgfaRotisSerif;Times New Roman" w:hAnsi="AgfaRotisSerif;Times New Roman"/>
          <w:sz w:val="22"/>
        </w:rPr>
        <w:t xml:space="preserve">Zum anderen wegen ihrer Folgen für Landwirtschaft und Umwelt. Alle landwirtschaftlich genutzten gentechnisch veränderten Pflanzen sind entweder herbizidtolerant oder insektenresistent oder sie kombinieren beide Eigenschaften. Immer öfter tragen Pflanzen gentechnisch vermittelte Resistenzen gegen mehrere Schadinsekten oder mehrere Spritzmittel. Herbizidtolerante Pflanzen überstehen die Anwendung eines Totalherbizids, d.h. im Gegensatz zu allen anderen Pflanzen auf dem Acker sterben sie nicht ab, wenn sie mit Unkrautvernichtungsmitteln besprüht werden. Derzeit auf dem Markt: Soja, Mais, Baumwolle, Raps und Zuckerrüben, die gegen Roundup von Monsanto und Liberty (Handelsname Basta) von Bayer tolerant sind. Insektenresistente Pflanzen bilden während der gesamten Vegetationsperiode in jeder ihrer Zellen das Gift des Bodenbakteriums </w:t>
      </w:r>
      <w:r>
        <w:rPr>
          <w:rFonts w:cs="AgfaRotisSerif;Times New Roman" w:ascii="AgfaRotisSerif;Times New Roman" w:hAnsi="AgfaRotisSerif;Times New Roman"/>
          <w:i/>
          <w:sz w:val="22"/>
        </w:rPr>
        <w:t>Bacillus thuringiensis (Bt).</w:t>
      </w:r>
      <w:r>
        <w:rPr>
          <w:rFonts w:cs="AgfaRotisSerif;Times New Roman" w:ascii="AgfaRotisSerif;Times New Roman" w:hAnsi="AgfaRotisSerif;Times New Roman"/>
          <w:sz w:val="22"/>
        </w:rPr>
        <w:t xml:space="preserve"> Die sogenannten Bt-Pflanzen töten Insekten, die von ihnen fressen. Derzeit auf dem Markt: Mais und Baumwolle. </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Angebaut werden gentechnisch veränderte Pflanzen überwiegend in Nord- und Südamerika. Ein enormer Anstieg des Spritzmittelverbrauchs, eine Bedrohung der Artenvielfalt und Auswirkungen auf die Gesundheit sind die Folge. Bereits nach wenigen Jahren bilden Ackerunkräuter Resistenzen gegen Glyphosat, den Wirkstoff im Spritzmittel Roundup, der Verbrauch an Herbiziden steigt. Um die Unkräuter überhaupt noch in den Griff zu bekommen, werden weitere, zum Teil hoch giftige Mittel verwendet. Was diese chemische Aufrüstung der Landwirtschaft für die ortsansässige Bevölkerung bedeutet, zeigt ein im Januar 2009 von der Grupo Reflexion Rural (GRR) aus Argentinien veröffentlichter Bericht. Danach hat das Ausbringen von jährlich </w:t>
        <w:br/>
        <w:t>200 Millionen Litern Glyphosat auf 18 Millionen Hektar Soja eine gesundheitliche Katastrophe bewirkt: Krebs, Missbildungen, Autoimmunerkrankungen, Atemwegs- und Hautkrankheiten sind auf dem Vormarsch. Die Geschädigten haben eine Klage beim obersten Gerichtshof des Landes in Buenos Aires eingereicht. Ihr Ziel: Ein Glyphosat-Verbot</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Inzwischen haben sie wenigstens kleine Erfolge errungen: So ist der Glyphosat-Einsatz in unmittelbarer Nähe der Kleinstadt San Jorge verboten worden. Unterstützung erhalten sie durch eine im September 2010 publizierte, von überwiegend in Südamerika beheimateten Wissenschaftlern erstellte Studie, die einen Überblick über Gesundheits- und Umweltschäden gibt, die vom Anbau der gentechnisch veränderter Sojabohnen und dem Einsatz des Spritzmittels Roundup herrühren. Diese Studie untermauert die Berichte der Bewohner der Soja-Gebiete:  So reagieren Frösche und Hühner, die in Laborversuchen Glyphosat ausgesetzt wurden, ebenso wie Menschen mit Missbildungen an Embryonen. Ebenso mehrfach belegt: die erhöhte Krebsrate.</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Bei insektenresistenten Pflanzen hat sich gezeigt, dass das von der Gentech-Pflanze produzierte Gift nicht nur die sogenannten Zielinsekten tötet. So schädigt der in Deutschland und fünf weiteren EU-Ländern verbotene Mon 810 nicht nur den Maiszünsler, einen Schmetterling, der als Hauptschädling im Mais auftritt. Sondern auch Schmetterlinge wie den Schwalbenschwanz und Lebewesen aquatischer Ökosysteme wie Köcherfliegenlarven und Wasserflöhe. </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Hinzu kommt, dass der kommerzielle Anbau gentechnisch veränderter Pflanzen in Deutschland mittelfristig das Aus für die bei uns bisher noch weitgehend gentechnikfreie Landwirtschaft und Lebensmittelproduktion bedeuten würde. Wohin die Reise auch in Europa gehen kann, machen drei der Hauptanbauländer von Gentech-Pflanzen, die USA, Argentinien und Kanada vor: Hier findet schon heute eine flächendeckende gentechnische Kontamination von konventioneller und ökologischer Landwirtschaft statt. Gentechnikfreie Produkte (Saatgut, Futtermittel, Lebensmittel) werden immer mehr vom Markt gedrängt. Von einer Wahlfreiheit für VerbraucherInnen, sich für Lebensmittel zu entscheiden, die bei der Herstellung nicht mit Gentechnik in Berührung gekommen sind, kann kaum noch die Rede sein. </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Ich halte es daher für unabdingbar, dass unsere Gemeinde/ Stadt dafür sorgt, dass auf den landwirtschaftlichen Flächen, die in ihrem Eigentum stehen, keine gentechnisch veränderten Organismen Verwendung finden und die Pachtverträge entsprechend gestaltet werden. Darüber hinaus sollte sie sich dafür einsetzen, dass alle in unserer Gemeinde ansässigen Landwirte keine gentechnisch veränderten Pflanzen anbauen. Ich bitte Sie daher, sich den anliegenden Antrag zu eigen zu machen und dafür zu sorgen, dass auch unsere Gemeinde schon bald sagen kann: “Keine Gentechnik auf kommunalen Flächen/ Keine Gentechnik auf Kirchenland”.</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In der Bitte um Ihre Unterstützung verbleibe ich</w:t>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r>
    </w:p>
    <w:p>
      <w:pPr>
        <w:pStyle w:val="Normal"/>
        <w:autoSpaceDE w:val="false"/>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mit freundlichen Grüß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otis Semiserif 55">
    <w:charset w:val="00"/>
    <w:family w:val="roman"/>
    <w:pitch w:val="variable"/>
  </w:font>
  <w:font w:name="Tahoma">
    <w:charset w:val="00"/>
    <w:family w:val="swiss"/>
    <w:pitch w:val="variable"/>
  </w:font>
  <w:font w:name="AgfaRotisSerif">
    <w:altName w:val="Times New Roman"/>
    <w:charset w:val="00"/>
    <w:family w:val="roman"/>
    <w:pitch w:val="variable"/>
  </w:font>
  <w:font w:name="AgfaRotisSansSerif">
    <w:altName w:val="Courier New"/>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TRotis Semiserif 55" w:hAnsi="ATRotis Semiserif 55" w:cs="ATRotis Semiserif 55"/>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5:00Z</dcterms:created>
  <dc:creator>moewius</dc:creator>
  <dc:description/>
  <dc:language>en-US</dc:language>
  <cp:lastModifiedBy>AE</cp:lastModifiedBy>
  <cp:lastPrinted>2007-11-21T12:48:00Z</cp:lastPrinted>
  <dcterms:modified xsi:type="dcterms:W3CDTF">2010-10-21T16:35:00Z</dcterms:modified>
  <cp:revision>2</cp:revision>
  <dc:subject/>
  <dc:title>An</dc:title>
</cp:coreProperties>
</file>